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ΠΟΓΡΑΦΙΚΟ ΔΕΛΤΙΟ ΕΞΟΠΛΙΣΜΟΥ ΕΡΓΩΝ ΠΟΥ ΟΛΟΚΛΗΡΩΘΗΚΑΝ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2"/>
        <w:gridCol w:w="1566"/>
        <w:gridCol w:w="3045"/>
        <w:gridCol w:w="1931"/>
        <w:gridCol w:w="1376"/>
        <w:gridCol w:w="3042"/>
        <w:gridCol w:w="1051"/>
        <w:gridCol w:w="957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/α</w:t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μηθευτής</w:t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.Παραστατικού</w:t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εριγραφή Είδους[1]</w:t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rial Number</w:t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σότητα</w:t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Εγκατάσταση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κτίριο, όροφος, εργαστήριο/γραφείο/αίθουσα)</w:t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εύθυνος</w:t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νολικ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ξία (€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με ΦΠΑ)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</w:t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3082" w:type="dxa"/>
            <w:gridSpan w:val="7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</w:t>
            </w:r>
          </w:p>
        </w:tc>
        <w:tc>
          <w:tcPr>
            <w:tcW w:w="10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5193"/>
        <w:gridCol w:w="2800"/>
      </w:tblGrid>
      <w:tr>
        <w:trPr>
          <w:trHeight w:val="306" w:hRule="atLeast"/>
        </w:trPr>
        <w:tc>
          <w:tcPr>
            <w:tcW w:w="73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1]: Παρακαλούμε μη χρησιμοποιείτε κωδικοποιήσεις. Περιγράψτε το είδος με σαφήνεια.</w:t>
            </w:r>
          </w:p>
        </w:tc>
        <w:tc>
          <w:tcPr>
            <w:tcW w:w="283" w:type="dxa"/>
            <w:vMerge w:val="restart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Βεβαιώνω ότι τα παραπάνω είδη έχουν χρησιμοποιηθεί στο πλαίσιο του εν λόγω έργου και μετά την ολοκλήρωση του έργου παραμένουν με την σήμανσή τους στον χώρο που δηλώνεται.</w:t>
            </w:r>
          </w:p>
        </w:tc>
        <w:tc>
          <w:tcPr>
            <w:tcW w:w="2800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Ονοματεπώνυμο – Υπογραφή)</w:t>
            </w:r>
          </w:p>
        </w:tc>
      </w:tr>
      <w:tr>
        <w:trPr>
          <w:trHeight w:val="376" w:hRule="atLeast"/>
        </w:trPr>
        <w:tc>
          <w:tcPr>
            <w:tcW w:w="7372" w:type="dxa"/>
            <w:tcBorders>
              <w:top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0"/>
      <w:gridCol w:w="5568"/>
      <w:gridCol w:w="1020"/>
    </w:tblGrid>
    <w:tr>
      <w:trPr/>
      <w:tc>
        <w:tcPr>
          <w:tcW w:w="8810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πογραφικό Δελτίο Εξοπλισμού</w:t>
          </w:r>
        </w:p>
      </w:tc>
      <w:tc>
        <w:tcPr>
          <w:tcW w:w="5568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10/03/2015</w:t>
          </w:r>
        </w:p>
      </w:tc>
      <w:tc>
        <w:tcPr>
          <w:tcW w:w="1020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1067478129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Δ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0:00Z</dcterms:created>
  <dc:creator>user-e</dc:creator>
  <dc:description/>
  <cp:keywords/>
  <dc:language>en-US</dc:language>
  <cp:lastModifiedBy>USER</cp:lastModifiedBy>
  <cp:lastPrinted>2015-03-11T11:57:00Z</cp:lastPrinted>
  <dcterms:modified xsi:type="dcterms:W3CDTF">2015-12-03T09:41:00Z</dcterms:modified>
  <cp:revision>11</cp:revision>
  <dc:subject/>
  <dc:title> </dc:title>
</cp:coreProperties>
</file>